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Дело № 5-334-2002/20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 назначении административного наказ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1 апреля 2025 года </w:t>
        <w:tab/>
        <w:tab/>
        <w:tab/>
        <w:tab/>
        <w:t xml:space="preserve">                                          г. Нефтеюганск</w:t>
      </w:r>
    </w:p>
    <w:p>
      <w:pPr>
        <w:pStyle w:val="TextBodyIndent"/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color w:val="000000"/>
          <w:sz w:val="24"/>
          <w:szCs w:val="24"/>
        </w:rPr>
        <w:t xml:space="preserve">и.о. мирового судьи судебного участка №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Нефтеюганского судебного района Ханты-Мансийского автономного округа – Югры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уджова Э.Э., *** года рождения, уроженца ***, гражданина ***, не работающего, зарегистрированного и проживающего по адресу: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2.2025 в 12 час. 57 мин. по адресу: ХМАО - Югра г. Нефтеюганск, ул.Сургутская, стр. 40а, Оруджов Э.Э. осуществлял предпринимательскую деятельность без государственной регистрации в качестве индивидуального предпринимателя, а именно осуществлял деятельность по оказанию парикмахерски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 судебное заседание Оруджов Э.Э</w:t>
      </w:r>
      <w:r>
        <w:rPr>
          <w:color w:val="000000"/>
          <w:lang w:bidi="ru-RU"/>
        </w:rPr>
        <w:t xml:space="preserve">., </w:t>
      </w:r>
      <w:r>
        <w:rPr>
          <w:color w:val="000000"/>
        </w:rPr>
        <w:t xml:space="preserve">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Оруджова Э.Э</w:t>
      </w:r>
      <w:r>
        <w:rPr>
          <w:color w:val="000000"/>
          <w:lang w:bidi="ru-RU"/>
        </w:rPr>
        <w:t>.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материалы дела, судья приходит к выводу, что в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джова Э.Э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- протоколом об административном правонарушении от ***, согласно которому 11.02.2025 в 12 час. 57 мин. по адресу: ХМАО - Югра г. Нефтеюганск, ул.Сургутская, стр. 40а, Оруджов Э.Э. осуществлял предпринимательскую деятельность без государственной регистрации в качестве индивидуального предпринимателя, а именно осуществлял деятельность по оказанию парикмахерских услуг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иском почтовых отправлени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четом об отслеживании отправ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м о составлении протокола от 12.02.2025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ом осмотра территорий, помещений, документов, предметов от 11.02.2025, согласно которому осмотром по адресу: г.Нефтеюганск, ул.Сургутская, стр. 40а установлено, что по указанному адресу находится парикмахерская, в которой осуществляет парикмахерскую деятельность без регистрации индивидуальным предпринимателем Оруджов Э.Э.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тотаблицей парикмахерской, расположенной по адресу: г.Нефтеюганск, ул.Сургутская, 40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color w:val="000000"/>
          </w:rPr>
          <w:t>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В рассматриваемом случае правонарушение, совершенное Оруджовым Э.Э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Доказательств того, что Оруджов Э.Э. принял все зависящие от него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ействия Оруджова Э.Э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назначении наказания судья учитывает характер совершенного правонарушения, личность Оруджова Э.Э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уджова Эхтирама Эхтибар оглы 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ьсот) рублей без конфиск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lang w:val="en-US"/>
        </w:rPr>
        <w:t>D</w:t>
      </w:r>
      <w:r>
        <w:rPr>
          <w:color w:val="000000"/>
        </w:rPr>
        <w:t>08080) КПП 860101001 ИНН 8601073664 ОКТМО 71874000 р/с 03100643000000018700 в РКЦ г. Ханты-Мансийска БИК 007162163 к/с 40102810245370000007 КБК 72011601143019000140 УИН 0412365400385003342514179</w:t>
      </w:r>
      <w:r>
        <w:rPr>
          <w:rStyle w:val="Label2"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>Р.В. Голованюк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ind w:right="2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